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1 do Zaproszenia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NIP: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dostawę utensylii aptecznych, nr  sprawy: </w:t>
      </w:r>
      <w:r>
        <w:rPr>
          <w:b/>
          <w:color w:val="0000FF"/>
          <w:sz w:val="22"/>
          <w:szCs w:val="22"/>
        </w:rPr>
        <w:t xml:space="preserve">DZPZ/333/195/2020 </w:t>
      </w:r>
      <w:r>
        <w:rPr>
          <w:sz w:val="22"/>
          <w:szCs w:val="22"/>
        </w:rPr>
        <w:t xml:space="preserve">oferujemy wykonanie zamówienia, zgodnie z  wymogami zamawiającego za cenę: 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zęść 1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awka pod. VAT......%, wartość pod. VAT......................................................................... zł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...... zł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28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zęść 2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awka pod. VAT......%, wartość pod. VAT......................................................................... zł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...... zł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kern w:val="2"/>
          <w:sz w:val="22"/>
          <w:szCs w:val="22"/>
          <w:lang w:eastAsia="zh-CN"/>
        </w:rPr>
        <w:t>Nr konta bankowego do wpłacania należności  za fakturę za wykonanie przedmiotu umowy: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sz w:val="22"/>
          <w:szCs w:val="22"/>
          <w:u w:val="single"/>
          <w:lang w:eastAsia="zh-C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rPr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:  do 7 dni  od dnia otrzymania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zostały przez nas zaakceptowane bez zastrzeżeń i  zobowiązujemy się w przypadku wyboru naszej oferty do realizacji zamówienia  w terminie wyznaczonym przez Zamawiającego.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02190205"/>
      <w:bookmarkStart w:id="1" w:name="__Fieldmark__0_35021902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02190205"/>
      <w:bookmarkStart w:id="3" w:name="__Fieldmark__1_35021902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: ………………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y, że  </w:t>
      </w:r>
      <w:r>
        <w:rPr>
          <w:b/>
          <w:bCs/>
          <w:sz w:val="22"/>
          <w:szCs w:val="22"/>
          <w:u w:val="single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3502190205"/>
      <w:bookmarkStart w:id="5" w:name="__Fieldmark__2_3502190205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i spełniają wymagania zasadnicze określone dla oferowanych  wyrobów we właściwych przepisach i są oznaczone znakiem 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02190205"/>
      <w:bookmarkStart w:id="7" w:name="__Fieldmark__3_350219020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godne z wymaganą przez Zamawiającego normą ………… </w:t>
      </w:r>
      <w:r>
        <w:rPr>
          <w:i/>
          <w:sz w:val="22"/>
          <w:szCs w:val="22"/>
        </w:rPr>
        <w:t>( podać nr części pozycję oraz spełnianą normę )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3502190205"/>
      <w:bookmarkStart w:id="9" w:name="__Fieldmark__4_3502190205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i spełniają wymagania zasadnicze określone dla oferowanych  wyrobów na podstawie innych przepisów i są oznaczone znakiem CE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( podać na podstawie jakiego przepisu  oraz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także przed rozstrzygnięciem przetargu 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02190205"/>
      <w:bookmarkStart w:id="11" w:name="__Fieldmark__5_350219020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6_3502190205"/>
      <w:bookmarkStart w:id="13" w:name="__Fieldmark__6_350219020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4" w:name="__Fieldmark__7_3502190205"/>
      <w:bookmarkStart w:id="15" w:name="__Fieldmark__7_3502190205"/>
      <w:bookmarkEnd w:id="15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6" w:name="__Fieldmark__8_3502190205"/>
      <w:bookmarkStart w:id="17" w:name="__Fieldmark__8_3502190205"/>
      <w:bookmarkEnd w:id="17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Podpis osoby uprawnionej do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prezentowania wykonawcy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195/202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Beata Wachowicz</cp:lastModifiedBy>
  <cp:lastPrinted>2015-04-08T10:26:00Z</cp:lastPrinted>
  <dcterms:modified xsi:type="dcterms:W3CDTF">2020-12-17T12:56:00Z</dcterms:modified>
  <cp:revision>68</cp:revision>
  <dc:subject/>
  <dc:title>                                 FORMULARZ OFERTOWY WYKONAWCY  Dane dotyczące wykonawcy Nazwa:</dc:title>
</cp:coreProperties>
</file>